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b/>
          <w:bCs/>
          <w:szCs w:val="28"/>
          <w:lang w:val="nl-NL"/>
        </w:rPr>
        <w:t xml:space="preserve">  </w:t>
      </w:r>
      <w:r>
        <w:rPr>
          <w:rFonts w:cs="Times New Roman" w:ascii="Times New Roman" w:hAnsi="Times New Roman"/>
          <w:b/>
          <w:bCs/>
          <w:szCs w:val="28"/>
          <w:lang w:val="nl-NL"/>
        </w:rPr>
        <w:t>Biểu số 6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  <w:t xml:space="preserve">BẢNG CHẤM ĐIỂM ĐÁNH GIÁ, XẾP LOẠI TỔ CÔNG ĐOÀN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</w:r>
    </w:p>
    <w:tbl>
      <w:tblPr>
        <w:tblW w:w="994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120"/>
        <w:gridCol w:w="112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TT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Nội dun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iểm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I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Tiêu chuẩn chun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9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>Hoàn thành tốt nhiệm vụ được công đoàn cấp trên trực tiếp giao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>Thực hiện tốt chức năng đại diện, bảo vệ quyền, lợi ích hợp pháp, chính đáng của đoàn viên và cán bộ, công chức, viên chức, lao động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>Tích cực tham gia các phong trào thi đua do công đoàn phát động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>Nắm bắt, phản ánh kịp thời những tâm tư, nguyện vọng của đoàn viên, người lao động lên công đoàn cấp trên và người có trách nhiệm giải quyết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>Nội bộ đoàn kết; tương trợ nhau trong công việc; thăm hỏi, giúp đỡ nhau khi ốm đau, khó khăn, hoạn nạn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6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>Không có đoàn viên vi phạm pháp luật; không có đoàn viên vi phạm kỷ luật từ cảnh cáo trở lên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7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>Làm tốt công tác tuyên truyền, vận động người lao động gia nhập tổ chức công đoàn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II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Tiêu chuẩn cộng điể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1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>Tổ chức sinh hoạt công đoàn theo định kỳ; có sổ ghi chép đầy đủ các cuộc họp của công đoàn; có sổ theo dõi, quản lý đoàn viên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nl-NL"/>
              </w:rPr>
              <w:t>Thực hiện tốt chế độ thông tin, báo cáo với công đoàn cấp trên trực tiếp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Giới thiệu được đoàn viên ưu tú cho cấp ủy Đảng bồi dưỡng kết nạp vào Đảng và t</w:t>
            </w:r>
            <w:r>
              <w:rPr>
                <w:rFonts w:cs="Times New Roman" w:ascii="Times New Roman" w:hAnsi="Times New Roman"/>
                <w:spacing w:val="-6"/>
                <w:sz w:val="26"/>
                <w:lang w:val="nl-NL"/>
              </w:rPr>
              <w:t>ích cực tham gia công tác xây dựng Đảng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964" w:gutter="0" w:header="0" w:top="907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">
    <w:name w:val="1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59:00Z</dcterms:created>
  <dc:creator>User</dc:creator>
  <dc:description/>
  <cp:keywords/>
  <dc:language>en-US</dc:language>
  <cp:lastModifiedBy>User</cp:lastModifiedBy>
  <cp:lastPrinted>2017-11-09T11:46:00Z</cp:lastPrinted>
  <dcterms:modified xsi:type="dcterms:W3CDTF">2017-11-09T04:46:00Z</dcterms:modified>
  <cp:revision>3</cp:revision>
  <dc:subject/>
  <dc:title>  Biểu số 6</dc:title>
</cp:coreProperties>
</file>